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ell 1. Inkomstförsäkringar LO-området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4"/>
        <w:gridCol w:w="1100"/>
        <w:gridCol w:w="1234"/>
        <w:gridCol w:w="1232"/>
        <w:gridCol w:w="1061"/>
        <w:gridCol w:w="707"/>
        <w:gridCol w:w="1409"/>
        <w:gridCol w:w="1231"/>
        <w:gridCol w:w="881"/>
        <w:gridCol w:w="1249"/>
        <w:gridCol w:w="692"/>
        <w:gridCol w:w="88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örbund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Gem., koll. eller ind. försäkring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Erbjuds tilläggs-försäkring</w:t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medlemmar 2007-12-31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valificeringskrav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Villkor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ktiva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 inkomst-försäkring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skap i facke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rbetskra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Högsta åld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vgift/mån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d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ak-belopp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Byggnad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17 7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6 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6 17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Elektrikern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5 8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2 0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2 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Handel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 f. de m. lön över take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54 25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8 9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8 97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kr i medl. av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ommuna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29 8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29 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29 08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Liv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0 16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2 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2 39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get t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anspor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4 5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8 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8 4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get tak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EK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40 4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4 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4 55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nska målarförbund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5 5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5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5 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astighetsanställdas förbund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5 4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3 6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rafiska fackförbund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3 0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8 6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f Metall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07 93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15 9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nska musikerförbund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 10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 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nska pappersindustri-arbetareförbund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1 16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1 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kogs- och träfacke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9 39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1 6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Hotell och Restauran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6 0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4 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 674 5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 442 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64 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 antal LO-medlemmar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 674 524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aktiva medlemmar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 442 254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aktiva medl. Med gemensam inkomstförsäkring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64 150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7 % av aktiva medlemmar</w:t>
            </w:r>
          </w:p>
        </w:tc>
      </w:tr>
    </w:tbl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 xml:space="preserve">Källor: LO, </w:t>
      </w:r>
      <w:hyperlink r:id="rId2">
        <w:r>
          <w:rPr>
            <w:rStyle w:val="InternetLink"/>
            <w:rFonts w:cs="Bembo" w:ascii="Bembo" w:hAnsi="Bembo"/>
            <w:sz w:val="22"/>
            <w:szCs w:val="22"/>
          </w:rPr>
          <w:t>www.lo.se</w:t>
        </w:r>
      </w:hyperlink>
      <w:r>
        <w:rPr>
          <w:rFonts w:cs="Bembo" w:ascii="Bembo" w:hAnsi="Bembo"/>
          <w:sz w:val="22"/>
          <w:szCs w:val="22"/>
        </w:rPr>
        <w:t xml:space="preserve">; respektive fackförenings hemsida, se förteckning på </w:t>
      </w:r>
      <w:hyperlink r:id="rId3">
        <w:r>
          <w:rPr>
            <w:rStyle w:val="InternetLink"/>
            <w:rFonts w:cs="Bembo" w:ascii="Bembo" w:hAnsi="Bembo"/>
            <w:sz w:val="22"/>
            <w:szCs w:val="22"/>
          </w:rPr>
          <w:t>www.lo.se</w:t>
        </w:r>
      </w:hyperlink>
      <w:r>
        <w:rPr>
          <w:rFonts w:cs="Bembo" w:ascii="Bembo" w:hAnsi="Bembo"/>
          <w:sz w:val="22"/>
          <w:szCs w:val="22"/>
        </w:rPr>
        <w:t>.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  <w:t>Kommentar: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  <w:t>Gemensam inkomstförsäkring avser en försäkring som ingår i medlemsavgiften.</w:t>
      </w:r>
      <w:r>
        <w:br w:type="page"/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>Tabell 2. Inkomstförsäkringar TCO-området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50"/>
        <w:gridCol w:w="1028"/>
        <w:gridCol w:w="1249"/>
        <w:gridCol w:w="1057"/>
        <w:gridCol w:w="1055"/>
        <w:gridCol w:w="706"/>
        <w:gridCol w:w="1382"/>
        <w:gridCol w:w="1543"/>
        <w:gridCol w:w="773"/>
        <w:gridCol w:w="1280"/>
        <w:gridCol w:w="856"/>
        <w:gridCol w:w="867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örbund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Gem., koll. eller ind. försäkring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1"/>
                <w:szCs w:val="21"/>
              </w:rPr>
              <w:t>Erbjuds tilläggs-försäkring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medlemmar 2007-12-31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valificeringskrav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Villkor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ktiva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 inkomst-försäkri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skap i facke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rbetskrav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Högst ålde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vgift/mån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d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ak-belopp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ackförbundet 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(Accept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2 8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 2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65-450 k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200/80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1"/>
                <w:szCs w:val="21"/>
              </w:rPr>
              <w:t>80/7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armaci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 5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0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07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get tak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inans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8 0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0 1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0 23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 xml:space="preserve">25 kr i medl.avg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T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ollekti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3 6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1 9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5 kr på medl.av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örsvars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3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 5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 5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Unionen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84 8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12 3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12 3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6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ournalist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as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7 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4 2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4 2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Lärar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23 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77 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Polis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2 7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8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FH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 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 8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KT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4 1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7 4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7 4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 kr i medl.av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L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8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YMF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 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 6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eater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 7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 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ULL-KUS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 1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 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Vårdförbund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8 0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1 6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1 69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10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2 må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ader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avg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1 195 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74 9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85 4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 antal TCO-medlemmar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 195 512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aktiva medlemmar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74 959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aktiva medl. med gemensam inkomstförsäkring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85 480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% av aktiva medlemmar</w:t>
            </w:r>
          </w:p>
        </w:tc>
      </w:tr>
    </w:tbl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 xml:space="preserve">Källor: TCO, </w:t>
      </w:r>
      <w:hyperlink r:id="rId4">
        <w:r>
          <w:rPr>
            <w:rStyle w:val="InternetLink"/>
            <w:rFonts w:cs="Bembo" w:ascii="Bembo" w:hAnsi="Bembo"/>
            <w:sz w:val="22"/>
            <w:szCs w:val="22"/>
          </w:rPr>
          <w:t>www.tco.se</w:t>
        </w:r>
      </w:hyperlink>
      <w:r>
        <w:rPr>
          <w:rFonts w:cs="Bembo" w:ascii="Bembo" w:hAnsi="Bembo"/>
          <w:sz w:val="22"/>
          <w:szCs w:val="22"/>
        </w:rPr>
        <w:t xml:space="preserve">; respektive fackförenings hemsida, se förteckning på </w:t>
      </w:r>
      <w:hyperlink r:id="rId5">
        <w:r>
          <w:rPr>
            <w:rStyle w:val="InternetLink"/>
            <w:rFonts w:cs="Bembo" w:ascii="Bembo" w:hAnsi="Bembo"/>
            <w:sz w:val="22"/>
            <w:szCs w:val="22"/>
          </w:rPr>
          <w:t>www.tco.se</w:t>
        </w:r>
      </w:hyperlink>
      <w:r>
        <w:rPr>
          <w:rFonts w:cs="Bembo" w:ascii="Bembo" w:hAnsi="Bembo"/>
          <w:sz w:val="22"/>
          <w:szCs w:val="22"/>
        </w:rPr>
        <w:t>.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>Tabell 3. Inkomstförsäkringar Saco-området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237"/>
        <w:gridCol w:w="1061"/>
        <w:gridCol w:w="881"/>
        <w:gridCol w:w="881"/>
        <w:gridCol w:w="881"/>
        <w:gridCol w:w="890"/>
        <w:gridCol w:w="1756"/>
        <w:gridCol w:w="1235"/>
        <w:gridCol w:w="881"/>
        <w:gridCol w:w="1235"/>
        <w:gridCol w:w="1057"/>
        <w:gridCol w:w="879"/>
      </w:tblGrid>
      <w:tr>
        <w:trPr/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örbund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Gem., koll. eller ind. försäkring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Erbjuds tilläggs-försäkring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medlemmar 2007-12-31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valificeringskrav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Villkor</w:t>
            </w:r>
          </w:p>
        </w:tc>
      </w:tr>
      <w:tr>
        <w:trPr/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ktiva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 inkomst-försäkrin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skap i fack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rbetskrav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Högsta åld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vgift/må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ak-belopp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grifac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 99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73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7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kademiker-förbundet SS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3 2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6 9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6 9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Civilekonomer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3 2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2 8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2 8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 Yrkesv. 6 må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DI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1 0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1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18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4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S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-för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 3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 59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42-321 k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80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40 7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us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6 7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2 2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2 28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yrkans akademiker-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 2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 1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Leg. sjukgymnasters riks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-för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1 6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 57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42-321 k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80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40 7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Lärarnas riks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-för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1 0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5 8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42-321 k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80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40 7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aturvetarförbund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1 6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4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4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4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Officersförbunde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aknas inf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1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 8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ACO-förbundet Trafik och järnvä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 3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 3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 3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R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1 9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 3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 37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 xml:space="preserve">Medlem 18 mån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arkitekt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aknas inf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 2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5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farmacevt-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 4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6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6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4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fartygsbefäls-föreni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-för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 40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 7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42-321 k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80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40 7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ingenjörer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Gemensa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116 4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3 8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3 8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00 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 18 må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. avg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10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läkar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-för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8 9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8 9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42-321 k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80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40 7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psykolog-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-för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 5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3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42-321 k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80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40 7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reserv-officers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aknas inf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 2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 30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skolledar-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aknas inf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 1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8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tandläkar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aknas inf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embo" w:ascii="Bembo" w:hAnsi="Bembo"/>
                <w:sz w:val="22"/>
                <w:szCs w:val="22"/>
              </w:rPr>
              <w:t>8 8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9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universitets-lärar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-förs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9 5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7 4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Medlem ej tidskra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12 av 18 senaste må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2 å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mbo" w:ascii="Bembo" w:hAnsi="Bembo"/>
                <w:sz w:val="22"/>
                <w:szCs w:val="22"/>
              </w:rPr>
              <w:t>42-321 k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80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40 70 %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riges veterinär-förbund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aknas info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 63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 9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579 87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427 9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1"/>
                <w:szCs w:val="21"/>
              </w:rPr>
            </w:pPr>
            <w:r>
              <w:rPr>
                <w:rFonts w:cs="Bembo" w:ascii="Bembo" w:hAnsi="Bembo"/>
                <w:sz w:val="21"/>
                <w:szCs w:val="21"/>
              </w:rPr>
              <w:t>269 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 antal Saco-medlemmar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79 874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aktiva medlemmar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27 930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aktiva medl. med gemensam inkomstförsäkring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67 940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3 % av aktiva medlemmar</w:t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dividuell Saco Inkomstförsäkring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ca 1 300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&lt;0,5 % av aktiva medlemmar</w:t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 xml:space="preserve">Totalt gemensam inkomstförs. och Saco Inkomstförsäkring 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ca 269 240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3 % av aktiva medlemmar</w:t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7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ntal medlemmar med tilläggsförsäkring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ca 14 000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% av aktiva medlemmar</w:t>
            </w:r>
          </w:p>
        </w:tc>
      </w:tr>
    </w:tbl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 xml:space="preserve">Källor: Saco, </w:t>
      </w:r>
      <w:hyperlink r:id="rId6">
        <w:r>
          <w:rPr>
            <w:rStyle w:val="InternetLink"/>
            <w:rFonts w:cs="Bembo" w:ascii="Bembo" w:hAnsi="Bembo"/>
            <w:sz w:val="22"/>
            <w:szCs w:val="22"/>
          </w:rPr>
          <w:t>http://www.saco.se</w:t>
        </w:r>
      </w:hyperlink>
      <w:r>
        <w:rPr>
          <w:rFonts w:cs="Bembo" w:ascii="Bembo" w:hAnsi="Bembo"/>
          <w:sz w:val="22"/>
          <w:szCs w:val="22"/>
        </w:rPr>
        <w:t xml:space="preserve">; respektive fackförenings hemsida, se förteckning på </w:t>
      </w:r>
      <w:hyperlink r:id="rId7">
        <w:r>
          <w:rPr>
            <w:rStyle w:val="InternetLink"/>
            <w:rFonts w:cs="Bembo" w:ascii="Bembo" w:hAnsi="Bembo"/>
            <w:sz w:val="22"/>
            <w:szCs w:val="22"/>
          </w:rPr>
          <w:t>http://www.saco.se</w:t>
        </w:r>
      </w:hyperlink>
      <w:r>
        <w:rPr>
          <w:rFonts w:cs="Bembo" w:ascii="Bembo" w:hAnsi="Bembo"/>
          <w:sz w:val="22"/>
          <w:szCs w:val="22"/>
        </w:rPr>
        <w:t xml:space="preserve">; Saco SalusAnsvar Försäkringar AB, skriftlig uppgift samt </w:t>
      </w:r>
      <w:hyperlink r:id="rId8">
        <w:r>
          <w:rPr>
            <w:rStyle w:val="InternetLink"/>
            <w:rFonts w:cs="Bembo" w:ascii="Bembo" w:hAnsi="Bembo"/>
            <w:sz w:val="22"/>
            <w:szCs w:val="22"/>
          </w:rPr>
          <w:t>http://www.inkomstforsakring.com/</w:t>
        </w:r>
      </w:hyperlink>
      <w:r>
        <w:rPr>
          <w:rFonts w:cs="Bembo" w:ascii="Bembo" w:hAnsi="Bembo"/>
          <w:sz w:val="22"/>
          <w:szCs w:val="22"/>
        </w:rPr>
        <w:t>.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  <w:t>Kommentar: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  <w:t>Gemensam inkomstförsäkring avser en försäkring som ingår i medlemsavgiften.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  <w:t>Individuell inkomstförsäkring avser här att fackföreningen på sin hemsida har en länk eller hänvisning till Saco Inkomstförsäkring där medlemmen individuellt kan teckna en försäkring. Även medlemmar i fackföreningar där information avseende inkomstförsäkringar saknas har möjlighet att teckna Saco Inkomstförsäkring, men det är inte prioriterat att föra fram information om detta på hemsidan.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</w:r>
      <w:r>
        <w:br w:type="page"/>
      </w:r>
    </w:p>
    <w:p>
      <w:pPr>
        <w:pStyle w:val="Normal"/>
        <w:rPr/>
      </w:pPr>
      <w:r>
        <w:rPr>
          <w:rFonts w:cs="Bembo" w:ascii="Bembo" w:hAnsi="Bembo"/>
          <w:sz w:val="22"/>
          <w:szCs w:val="22"/>
        </w:rPr>
        <w:t>Tabell 4. Trygghetsråd och kollektivavtalade avgångsersättningar (AGE)</w:t>
      </w:r>
    </w:p>
    <w:tbl>
      <w:tblPr>
        <w:tblW w:w="5450" w:type="pct"/>
        <w:jc w:val="left"/>
        <w:tblInd w:w="-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2241"/>
        <w:gridCol w:w="758"/>
        <w:gridCol w:w="1758"/>
        <w:gridCol w:w="1938"/>
        <w:gridCol w:w="1230"/>
        <w:gridCol w:w="1056"/>
        <w:gridCol w:w="1055"/>
        <w:gridCol w:w="830"/>
        <w:gridCol w:w="1056"/>
        <w:gridCol w:w="1050"/>
      </w:tblGrid>
      <w:tr>
        <w:trPr/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ygghetsråd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vtalsparter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GE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 xml:space="preserve">Ungefärligt antal anställda som omfattas </w:t>
            </w:r>
          </w:p>
        </w:tc>
        <w:tc>
          <w:tcPr>
            <w:tcW w:w="5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valificeringskrav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Villkor</w:t>
            </w:r>
          </w:p>
        </w:tc>
      </w:tr>
      <w:tr>
        <w:trPr/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Medlemskap i facket eller a-kas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rbetskra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Ålders-krav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Lönekr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% av lö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d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ak-belopp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ygghetsfonden TSL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nskt näringsliv, L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5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ygghetsrådet TR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venskt näringsliv, PT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get kra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tim/v i minst 5 å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0-44 år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5-59 år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-65 å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1 100 kr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9 500 kr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9 500 k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 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+ 12 må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ygghetsstiftelsen (TSN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rbetsgivarverket, OFR, Saco-S, SEK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45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 år tillsv. eller 3 /4 år viss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dagar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1-300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01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ygghetsfonden BAO-Finansförbunde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BAO, Finansförbunde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5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Inget krav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 å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&lt;55 år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&gt;55 å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00 dagar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450 daga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5 000 kr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SF-företagens trygghetsfond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ommunal, HTF, Vårdförbundet, SEKO, Lärarförbundet, SKTF, CF/CR, SAL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Nej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ygghetsrådet T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rbetsgivaralliansen, Svensk scenkonst, PT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 tim/v i 5 å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&lt;59 år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0-65 å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&lt;20 000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&lt;20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 xml:space="preserve">1 000 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5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 000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5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8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4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 må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rygghetsrådet Fastig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astigo, Sif, Ledarna, CF, Sveriges arkitekter, SKTF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9 0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-kas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6 tim/v i 5/8 å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%</w:t>
            </w:r>
          </w:p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 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0 dagar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01-300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301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otal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2 033 5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  <w:t xml:space="preserve">Källor: TSL, </w:t>
      </w:r>
      <w:hyperlink r:id="rId9">
        <w:r>
          <w:rPr>
            <w:rStyle w:val="InternetLink"/>
            <w:rFonts w:cs="Bembo" w:ascii="Bembo" w:hAnsi="Bembo"/>
            <w:sz w:val="22"/>
            <w:szCs w:val="22"/>
          </w:rPr>
          <w:t>http://www.tsl.se</w:t>
        </w:r>
      </w:hyperlink>
      <w:r>
        <w:rPr>
          <w:rFonts w:cs="Bembo" w:ascii="Bembo" w:hAnsi="Bembo"/>
          <w:sz w:val="22"/>
          <w:szCs w:val="22"/>
        </w:rPr>
        <w:t xml:space="preserve">; TRR, </w:t>
      </w:r>
      <w:hyperlink r:id="rId10">
        <w:r>
          <w:rPr>
            <w:rStyle w:val="InternetLink"/>
          </w:rPr>
          <w:t>http://www.trr.se/</w:t>
        </w:r>
      </w:hyperlink>
      <w:r>
        <w:rPr>
          <w:rFonts w:cs="Bembo" w:ascii="Bembo" w:hAnsi="Bembo"/>
          <w:sz w:val="22"/>
          <w:szCs w:val="22"/>
        </w:rPr>
        <w:t xml:space="preserve">; TSN, </w:t>
      </w:r>
      <w:hyperlink r:id="rId11">
        <w:r>
          <w:rPr>
            <w:rStyle w:val="InternetLink"/>
          </w:rPr>
          <w:t>http://www.tsn.se/</w:t>
        </w:r>
      </w:hyperlink>
      <w:r>
        <w:rPr>
          <w:rFonts w:cs="Bembo" w:ascii="Bembo" w:hAnsi="Bembo"/>
          <w:sz w:val="22"/>
          <w:szCs w:val="22"/>
        </w:rPr>
        <w:t>; Trygghetsfonden BAO–Finansförbundet,</w:t>
      </w:r>
      <w:r>
        <w:rPr/>
        <w:t xml:space="preserve"> </w:t>
      </w:r>
      <w:hyperlink r:id="rId12">
        <w:r>
          <w:rPr>
            <w:rStyle w:val="InternetLink"/>
          </w:rPr>
          <w:t>http://www.trygghetsfonden-bao-finansforbundet.se/</w:t>
        </w:r>
      </w:hyperlink>
      <w:r>
        <w:rPr>
          <w:rFonts w:cs="Bembo" w:ascii="Bembo" w:hAnsi="Bembo"/>
          <w:sz w:val="22"/>
          <w:szCs w:val="22"/>
        </w:rPr>
        <w:t xml:space="preserve">; TRS, </w:t>
      </w:r>
      <w:hyperlink r:id="rId13">
        <w:r>
          <w:rPr>
            <w:rStyle w:val="InternetLink"/>
            <w:rFonts w:cs="Bembo" w:ascii="Bembo" w:hAnsi="Bembo"/>
            <w:sz w:val="22"/>
            <w:szCs w:val="22"/>
          </w:rPr>
          <w:t>http://www.trs.se</w:t>
        </w:r>
      </w:hyperlink>
      <w:r>
        <w:rPr>
          <w:rFonts w:cs="Bembo" w:ascii="Bembo" w:hAnsi="Bembo"/>
          <w:sz w:val="22"/>
          <w:szCs w:val="22"/>
        </w:rPr>
        <w:t xml:space="preserve">; Trygghetsrådet Fastigo, </w:t>
      </w:r>
      <w:hyperlink r:id="rId14">
        <w:r>
          <w:rPr>
            <w:rStyle w:val="InternetLink"/>
            <w:rFonts w:cs="Bembo" w:ascii="Bembo" w:hAnsi="Bembo"/>
            <w:sz w:val="22"/>
            <w:szCs w:val="22"/>
          </w:rPr>
          <w:t>http://www.fastigo.se</w:t>
        </w:r>
      </w:hyperlink>
      <w:r>
        <w:rPr>
          <w:rFonts w:cs="Bembo" w:ascii="Bembo" w:hAnsi="Bembo"/>
          <w:sz w:val="22"/>
          <w:szCs w:val="22"/>
        </w:rPr>
        <w:t xml:space="preserve">. 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tabs>
          <w:tab w:val="clear" w:pos="1304"/>
          <w:tab w:val="right" w:pos="6804" w:leader="none"/>
        </w:tabs>
        <w:rPr/>
      </w:pPr>
      <w:r>
        <w:rPr>
          <w:rFonts w:cs="Bembo" w:ascii="Bembo" w:hAnsi="Bembo"/>
        </w:rPr>
        <w:t xml:space="preserve">Kommentar: 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</w:rPr>
      </w:pPr>
      <w:r>
        <w:rPr>
          <w:rFonts w:cs="Bembo" w:ascii="Bembo" w:hAnsi="Bembo"/>
        </w:rPr>
        <w:t>Utöver AGE erbjuder vissa trygghetsråd även avgångsbidrag (AGB), dvs. en engångssumma som utbetalas vid arbetslöshet.</w:t>
      </w:r>
      <w:r>
        <w:br w:type="page"/>
      </w:r>
    </w:p>
    <w:p>
      <w:pPr>
        <w:pStyle w:val="Normal"/>
        <w:rPr/>
      </w:pPr>
      <w:r>
        <w:rPr/>
        <w:t>Tabell 5. Inkomstförsäkringar som erbjuds av försäkringsbolag utan krav på medlemskap i fackförening</w:t>
      </w:r>
    </w:p>
    <w:tbl>
      <w:tblPr>
        <w:tblW w:w="51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31"/>
        <w:gridCol w:w="1408"/>
        <w:gridCol w:w="1405"/>
        <w:gridCol w:w="1056"/>
        <w:gridCol w:w="880"/>
        <w:gridCol w:w="4044"/>
        <w:gridCol w:w="1583"/>
        <w:gridCol w:w="1057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Försäkringsbolag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lläggsför-säkring t. annan försäkring</w:t>
            </w:r>
          </w:p>
        </w:tc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valificeringskrav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Villkor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valificeringsti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rbetskrav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-kasse-kra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Högsta ålde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vgift/må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ak-belopp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ccep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llsvidare-anställ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5 å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Byggnads: 60 (19 000)–1 300 kr (50 000)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EA: 60 (19 000)–450 kr (50 0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% 300 dag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E.N försäkringar (standard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tim/v i 12 må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8 å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Byggnads: 540 (19 000)–4 500 kr (50 000)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AEA: 108 (19 000)–526 kr (50 0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% 280 dag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65 000 k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Solid försäkringar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Kommer att lansera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12 mån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(6 mån 50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Tillsv. 7 må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j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8 år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5 kr (19 000)–525 kr (50 000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80 % 200 dagar</w:t>
            </w:r>
          </w:p>
          <w:p>
            <w:pPr>
              <w:pStyle w:val="Normal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70 % +40 dag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embo" w:hAnsi="Bembo" w:cs="Bembo"/>
                <w:sz w:val="22"/>
                <w:szCs w:val="22"/>
              </w:rPr>
            </w:pPr>
            <w:r>
              <w:rPr>
                <w:rFonts w:cs="Bembo" w:ascii="Bembo" w:hAnsi="Bembo"/>
                <w:sz w:val="22"/>
                <w:szCs w:val="22"/>
              </w:rPr>
              <w:t>50 000 kr</w:t>
            </w:r>
          </w:p>
        </w:tc>
      </w:tr>
    </w:tbl>
    <w:p>
      <w:pPr>
        <w:pStyle w:val="Normal"/>
        <w:rPr/>
      </w:pPr>
      <w:r>
        <w:rPr>
          <w:rFonts w:cs="Bembo" w:ascii="Bembo" w:hAnsi="Bembo"/>
          <w:sz w:val="22"/>
          <w:szCs w:val="22"/>
        </w:rPr>
        <w:t xml:space="preserve">Källor: Accept, </w:t>
      </w:r>
      <w:hyperlink r:id="rId15">
        <w:r>
          <w:rPr>
            <w:rStyle w:val="InternetLink"/>
            <w:rFonts w:cs="Bembo" w:ascii="Bembo" w:hAnsi="Bembo"/>
            <w:sz w:val="22"/>
            <w:szCs w:val="22"/>
          </w:rPr>
          <w:t>http://www.accept.se</w:t>
        </w:r>
      </w:hyperlink>
      <w:r>
        <w:rPr>
          <w:rFonts w:cs="Bembo" w:ascii="Bembo" w:hAnsi="Bembo"/>
          <w:sz w:val="22"/>
          <w:szCs w:val="22"/>
        </w:rPr>
        <w:t xml:space="preserve">; E.N försäkringar, </w:t>
      </w:r>
      <w:hyperlink r:id="rId16">
        <w:r>
          <w:rPr>
            <w:rStyle w:val="InternetLink"/>
            <w:rFonts w:cs="Bembo" w:ascii="Bembo" w:hAnsi="Bembo"/>
            <w:sz w:val="22"/>
            <w:szCs w:val="22"/>
          </w:rPr>
          <w:t>http://www.enforsakring.se/</w:t>
        </w:r>
      </w:hyperlink>
      <w:r>
        <w:rPr>
          <w:rFonts w:cs="Bembo" w:ascii="Bembo" w:hAnsi="Bembo"/>
          <w:sz w:val="22"/>
          <w:szCs w:val="22"/>
        </w:rPr>
        <w:t xml:space="preserve">; Solid försäkringar, </w:t>
      </w:r>
      <w:hyperlink r:id="rId17">
        <w:r>
          <w:rPr>
            <w:rStyle w:val="InternetLink"/>
            <w:rFonts w:cs="Bembo" w:ascii="Bembo" w:hAnsi="Bembo"/>
            <w:sz w:val="22"/>
            <w:szCs w:val="22"/>
          </w:rPr>
          <w:t>https://www.solidab.se/</w:t>
        </w:r>
      </w:hyperlink>
      <w:r>
        <w:rPr>
          <w:rFonts w:cs="Bembo" w:ascii="Bembo" w:hAnsi="Bembo"/>
          <w:sz w:val="22"/>
          <w:szCs w:val="22"/>
        </w:rPr>
        <w:t>.</w:t>
      </w:r>
    </w:p>
    <w:p>
      <w:pPr>
        <w:pStyle w:val="Normal"/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  <w:t>Kommentar:</w:t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  <w:t>E.N Försäkringar erbjuder även försäkringar utan krav på medlemskap i a-kassa (Silver och Guld), försäkringar med 6 mån kvalificeringstid (Guld och Plus) och försäkringar som kompletterar a-kassa efter ett antal dagar (Plus 40 dagar, Extra 100 dagar och Extra Plus 150 dagar). Karenstid för försäkringen Standard är 20 dagar.</w:t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</w:r>
    </w:p>
    <w:p>
      <w:pPr>
        <w:pStyle w:val="Normal"/>
        <w:rPr>
          <w:rFonts w:ascii="Bembo" w:hAnsi="Bembo" w:cs="Bembo"/>
        </w:rPr>
      </w:pPr>
      <w:r>
        <w:rPr>
          <w:rFonts w:cs="Bembo" w:ascii="Bembo" w:hAnsi="Bembo"/>
        </w:rPr>
        <w:t>Uppgift om antal försäkringstagare har inte varit möjligt att få fram.</w:t>
      </w:r>
    </w:p>
    <w:p>
      <w:pPr>
        <w:pStyle w:val="Normal"/>
        <w:tabs>
          <w:tab w:val="clear" w:pos="1304"/>
          <w:tab w:val="right" w:pos="6804" w:leader="none"/>
        </w:tabs>
        <w:rPr>
          <w:rFonts w:ascii="Bembo" w:hAnsi="Bembo" w:cs="Bembo"/>
          <w:sz w:val="22"/>
          <w:szCs w:val="22"/>
        </w:rPr>
      </w:pPr>
      <w:r>
        <w:rPr>
          <w:rFonts w:cs="Bembo" w:ascii="Bembo" w:hAnsi="Bembo"/>
          <w:sz w:val="22"/>
          <w:szCs w:val="22"/>
        </w:rPr>
      </w:r>
    </w:p>
    <w:sectPr>
      <w:headerReference w:type="default" r:id="rId18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mb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embo" w:hAnsi="Bembo" w:cs="Bembo"/>
        <w:b/>
        <w:b/>
        <w:sz w:val="22"/>
        <w:szCs w:val="22"/>
      </w:rPr>
    </w:pPr>
    <w:r>
      <w:rPr>
        <w:rFonts w:cs="Bembo" w:ascii="Bembo" w:hAnsi="Bembo"/>
        <w:b/>
        <w:sz w:val="22"/>
        <w:szCs w:val="22"/>
      </w:rPr>
      <w:t>Bilaga 1</w:t>
    </w:r>
  </w:p>
  <w:p>
    <w:pPr>
      <w:pStyle w:val="Normal"/>
      <w:jc w:val="right"/>
      <w:rPr>
        <w:rFonts w:ascii="Bembo" w:hAnsi="Bembo" w:cs="Bembo"/>
        <w:b/>
        <w:b/>
        <w:sz w:val="22"/>
        <w:szCs w:val="22"/>
      </w:rPr>
    </w:pPr>
    <w:r>
      <w:rPr>
        <w:rFonts w:cs="Bembo" w:ascii="Bembo" w:hAnsi="Bembo"/>
        <w:b/>
        <w:sz w:val="22"/>
        <w:szCs w:val="22"/>
      </w:rPr>
      <w:t>Dnr 2008:1689</w:t>
    </w:r>
  </w:p>
  <w:p>
    <w:pPr>
      <w:pStyle w:val="Header"/>
      <w:rPr>
        <w:rFonts w:ascii="Bembo" w:hAnsi="Bembo" w:cs="Bembo"/>
        <w:b/>
        <w:b/>
        <w:sz w:val="22"/>
        <w:szCs w:val="22"/>
      </w:rPr>
    </w:pPr>
    <w:r>
      <w:rPr>
        <w:rFonts w:cs="Bembo" w:ascii="Bembo" w:hAnsi="Bembo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tLeast" w:line="280"/>
    </w:pPr>
    <w:rPr>
      <w:rFonts w:ascii="Bembo" w:hAnsi="Bembo" w:cs="Bemb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.se/" TargetMode="External"/><Relationship Id="rId3" Type="http://schemas.openxmlformats.org/officeDocument/2006/relationships/hyperlink" Target="http://www.lo.se/" TargetMode="External"/><Relationship Id="rId4" Type="http://schemas.openxmlformats.org/officeDocument/2006/relationships/hyperlink" Target="http://www.tco.se/" TargetMode="External"/><Relationship Id="rId5" Type="http://schemas.openxmlformats.org/officeDocument/2006/relationships/hyperlink" Target="http://www.tco.se/" TargetMode="External"/><Relationship Id="rId6" Type="http://schemas.openxmlformats.org/officeDocument/2006/relationships/hyperlink" Target="http://www.saco.se/" TargetMode="External"/><Relationship Id="rId7" Type="http://schemas.openxmlformats.org/officeDocument/2006/relationships/hyperlink" Target="http://www.saco.se/" TargetMode="External"/><Relationship Id="rId8" Type="http://schemas.openxmlformats.org/officeDocument/2006/relationships/hyperlink" Target="http://www.inkomstforsakring.com/" TargetMode="External"/><Relationship Id="rId9" Type="http://schemas.openxmlformats.org/officeDocument/2006/relationships/hyperlink" Target="http://www.tsl.se/" TargetMode="External"/><Relationship Id="rId10" Type="http://schemas.openxmlformats.org/officeDocument/2006/relationships/hyperlink" Target="http://www.trr.se/" TargetMode="External"/><Relationship Id="rId11" Type="http://schemas.openxmlformats.org/officeDocument/2006/relationships/hyperlink" Target="http://www.tsn.se/" TargetMode="External"/><Relationship Id="rId12" Type="http://schemas.openxmlformats.org/officeDocument/2006/relationships/hyperlink" Target="http://www.trygghetsfonden-bao-finansforbundet.se/" TargetMode="External"/><Relationship Id="rId13" Type="http://schemas.openxmlformats.org/officeDocument/2006/relationships/hyperlink" Target="http://www.trs.se/" TargetMode="External"/><Relationship Id="rId14" Type="http://schemas.openxmlformats.org/officeDocument/2006/relationships/hyperlink" Target="http://www.fastigo.se/" TargetMode="External"/><Relationship Id="rId15" Type="http://schemas.openxmlformats.org/officeDocument/2006/relationships/hyperlink" Target="http://www.accept.se/" TargetMode="External"/><Relationship Id="rId16" Type="http://schemas.openxmlformats.org/officeDocument/2006/relationships/hyperlink" Target="http://www.enforsakring.se/" TargetMode="External"/><Relationship Id="rId17" Type="http://schemas.openxmlformats.org/officeDocument/2006/relationships/hyperlink" Target="https://www.solidab.se/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5:00Z</dcterms:created>
  <dc:creator>Erik Axelsson</dc:creator>
  <dc:description/>
  <cp:keywords/>
  <dc:language>en-US</dc:language>
  <cp:lastModifiedBy>Erik Axelsson</cp:lastModifiedBy>
  <cp:lastPrinted>2008-11-21T13:16:00Z</cp:lastPrinted>
  <dcterms:modified xsi:type="dcterms:W3CDTF">2008-11-21T12:19:00Z</dcterms:modified>
  <cp:revision>18</cp:revision>
  <dc:subject/>
  <dc:title>Tilläggs-</dc:title>
</cp:coreProperties>
</file>